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председател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нтрольной комиссии Ассоциации ОПО РК (СР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0» сентября 2025 г. № 4</w:t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х лиц и индивидуальных предпринима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 Ассоциации ОПО РК (СРО), в отношении которых проводятся мероприятия по контролю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53"/>
        <w:gridCol w:w="1677"/>
        <w:gridCol w:w="2042"/>
        <w:gridCol w:w="2607"/>
        <w:gridCol w:w="4052"/>
        <w:gridCol w:w="1910"/>
      </w:tblGrid>
      <w:tr>
        <w:trPr>
          <w:trHeight w:val="7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ЮЛ или ИП - члена Ассоциации ОПО РК (СРО)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ководитель члена Ассоциации ОПО РК (СРО)                                   (Ф.И.О., должность)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место нахождения, контакты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проведения плановой проверки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С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3035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0101097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н Александр Владими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Лыжная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3, оф. 8;  (8 911) 422-10-1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10.2025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ЭНЕРГОАУДИ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9256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00100080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чиков Алексей Викто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Казарменская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1;  (814 2) 76-95-5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3.10.2025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 РК «Дирекция по строительству Республики Карелия»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3741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001009254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лексей Вадим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Ригачи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7А, помещение 2; (8 911) 400-69-6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7.10.2025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рдспецмонтаж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6069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000000369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яков Денис Владимир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Парковая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6 Б;  (814 2) 72-55-0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.10.2025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ПГСБ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19116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000005762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Валерий Григорь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Петрозаводск, пр-кт Ленина, д. 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6-95-71, 76-75-8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10.2025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рельский ресурс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01021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032000045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Константин Сергее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Литейная площадь, д. 3; (8 921) 017-17-7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10.2025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ниверсал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1129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006524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чук Олег Владими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Костомукша, ул. Строител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1Г; (814 59) 5-45-04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.10.2025 г.                (10.00 часов)</w:t>
            </w:r>
          </w:p>
        </w:tc>
      </w:tr>
      <w:tr>
        <w:trPr>
          <w:trHeight w:val="6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ЭНД МЕНЕДЖМЕНТ РЕСУРС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0878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0010528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Ольга Владимиро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пр-кт Лени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1, оф. 358; (8 921) 458-78-2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.10.2025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енен А.В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625071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0010007926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нен Анна  Валерье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Сортавала, ул. 1-я Гористая, д. 1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953) 526-48-4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.10.2025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еомарксервис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4297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000137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ляков Александр Викто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Петрозаводск, ул. Луначарского, д. 41А, этаж 3, комната 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14 2) 73-18-23 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.10.2025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ит Плюс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13177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1001933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ухин Олег Никола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манская обл., г. Мурман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л. Транспортная, д. 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5 2) 22-83-67, 22-22-3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6.11.2025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союзов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7195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10087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сько Дмитрий Евгень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Петрозаводск, пр-кт Карла Маркса, д. 1А, офис 1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14 2) 33-12-31 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11.2025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ИК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2811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010079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нтон Олег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Заводская, д. 18, оф. 2.7; (8 905) 299-76-1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.11.2025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рельская лифтовая компания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4334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000191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 Сергей Иван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ул. Мурманская, д. 16; (814 2) 44-58-8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11.2025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Ц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9025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076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  Сергей  Валентинович, генеральный директор 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Петрозаводск, ул. Гоголя, д. 6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59-21-5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11.2025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экспертиза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0867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00100715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Илья Евгень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Петрозаводск, пр-кт Александра Невского, д. 68, офис 40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14 2) 56-63-63, 53-04-54, 53-25-33 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.11.2025 г.                (10.00 часов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0:00Z</dcterms:created>
  <dc:creator>Ирина</dc:creator>
  <dc:description/>
  <cp:keywords/>
  <dc:language>en-US</dc:language>
  <cp:lastModifiedBy>Елена</cp:lastModifiedBy>
  <cp:lastPrinted>2025-09-02T12:35:00Z</cp:lastPrinted>
  <dcterms:modified xsi:type="dcterms:W3CDTF">2025-09-02T09:47:00Z</dcterms:modified>
  <cp:revision>255</cp:revision>
  <dc:subject/>
  <dc:title>                                                                                                «УТВЕРЖДАЮ»</dc:title>
</cp:coreProperties>
</file>